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1998-1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ruce Goodwin, In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INANCE NO. 1079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rPr/>
      </w:pPr>
      <w:r>
        <w:rPr>
          <w:rFonts w:cs="Arial" w:ascii="Arial" w:hAnsi="Arial"/>
        </w:rPr>
        <w:t>AN ORDINANCE CLOSING AND ABANDONING AN ALLEY LOCATED SOUTHWEST FROM EAST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BETWEEN WILLOW STREET AND KELLEY STREET, MORE PARTICULARLY DESCRIBED HEREIN AND AS SHOWN ON PLAT ATTACHED HERETO AND MADE A PART HEREOF BY REFERENCE, SUBJECT TO CERTAIN CONDITIONS.</w:t>
      </w:r>
    </w:p>
    <w:p>
      <w:pPr>
        <w:pStyle w:val="BlockText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ECTION 1</w:t>
      </w:r>
      <w:r>
        <w:rPr>
          <w:rFonts w:cs="Arial" w:ascii="Arial" w:hAnsi="Arial"/>
        </w:rPr>
        <w:t>.  BE IT ORDAINED BY THE CITY COUNCIL OF THE CITY OF CHATTANOOGA, TENNESSEE, That there be and is hereby closed and abandoned an alley located southwest from East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between Willow Street and Kelley Street, more particularly described herein and as shown on plat attached hereto and made a part hereof by reference:</w:t>
      </w:r>
    </w:p>
    <w:p>
      <w:pPr>
        <w:pStyle w:val="TextBody"/>
        <w:tabs>
          <w:tab w:val="clear" w:pos="720"/>
          <w:tab w:val="left" w:pos="1440" w:leader="none"/>
          <w:tab w:val="left" w:pos="5760" w:leader="none"/>
        </w:tabs>
        <w:ind w:left="1440" w:right="1440" w:hanging="0"/>
        <w:rPr/>
      </w:pPr>
      <w:r>
        <w:rPr>
          <w:rFonts w:cs="Arial" w:ascii="Arial" w:hAnsi="Arial"/>
        </w:rPr>
        <w:t>A 10 foot wide alleyway beginning on the southwest line of East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140 feet southeast of the southeast line of Willow Street, and extending southwest 145 feet to the southwest line (if extended) of lots 3 and 24, Sutton and Anderson’s Subdivision, plat book 5, page 51, ROHC.  Said alleyway separates lots 24-26, said subdivision, from lot 2, Corrective Plat, Bruce Goodwin Resubdivision of Lots 1, 2, and 3, Sutton and Anderson’s Subdivision, plat book 51, page 288, ROHC.  Tax Map No. 156G-D-5, 41, and 43.</w:t>
      </w:r>
    </w:p>
    <w:p>
      <w:pPr>
        <w:pStyle w:val="BlockText"/>
        <w:tabs>
          <w:tab w:val="clear" w:pos="720"/>
          <w:tab w:val="left" w:pos="1440" w:leader="none"/>
          <w:tab w:val="left" w:pos="86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tabs>
          <w:tab w:val="clear" w:pos="720"/>
          <w:tab w:val="left" w:pos="1440" w:leader="none"/>
          <w:tab w:val="left" w:pos="86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4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ECTION 2</w:t>
      </w:r>
      <w:r>
        <w:rPr>
          <w:rFonts w:cs="Arial" w:ascii="Arial" w:hAnsi="Arial"/>
        </w:rPr>
        <w:t>.  BE IT FURTHER ORDAINED, That this closure and abandonment is made subject to the following conditions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The City of Chattanooga has a sewer located within the right-of-way and reserves a twenty (20) foot easement for the purpose of maintaining said sewer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All existing easements are retained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4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ECTION 3</w:t>
      </w:r>
      <w:r>
        <w:rPr>
          <w:rFonts w:cs="Arial" w:ascii="Arial" w:hAnsi="Arial"/>
        </w:rPr>
        <w:t>.  BE IT FURTHER ORDAINED, That this Ordinance shall be effective two (2) weeks from and after its passage as provided by law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SSED on Third and Final Read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November 10</w:t>
      </w:r>
      <w:r>
        <w:rPr>
          <w:rFonts w:cs="Arial" w:ascii="Arial" w:hAnsi="Arial"/>
        </w:rPr>
        <w:t>__________, 1998.</w:t>
        <w:tab/>
        <w:t>S/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CHAIRPERS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>APPROVED:___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>___ DISAPPROVED: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>DATE:__</w:t>
      </w:r>
      <w:r>
        <w:rPr>
          <w:rFonts w:cs="Arial" w:ascii="Arial" w:hAnsi="Arial"/>
          <w:u w:val="single"/>
        </w:rPr>
        <w:t>November 11</w:t>
      </w:r>
      <w:r>
        <w:rPr>
          <w:rFonts w:cs="Arial" w:ascii="Arial" w:hAnsi="Arial"/>
        </w:rPr>
        <w:t>______________, 1998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/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alliard BT"/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75355</wp:posOffset>
              </wp:positionH>
              <wp:positionV relativeFrom="paragraph">
                <wp:posOffset>-6985</wp:posOffset>
              </wp:positionV>
              <wp:extent cx="9677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-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pt;height:13.8pt;mso-wrap-distance-left:0pt;mso-wrap-distance-right:0pt;mso-wrap-distance-top:0pt;mso-wrap-distance-bottom:0pt;margin-top:-0.5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- 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alliard BT" w:hAnsi="Arrus BT;Galliard BT" w:eastAsia="Times New Roman;Times New Roman" w:cs="Arrus BT;Galliard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6:23:00Z</dcterms:created>
  <dc:creator>Cindy Couey</dc:creator>
  <dc:description/>
  <dc:language>en-US</dc:language>
  <cp:lastModifiedBy>Kathy Camp</cp:lastModifiedBy>
  <cp:lastPrinted>1998-10-22T15:14:00Z</cp:lastPrinted>
  <dcterms:modified xsi:type="dcterms:W3CDTF">1999-01-15T18:58:00Z</dcterms:modified>
  <cp:revision>5</cp:revision>
  <dc:subject/>
  <dc:title/>
</cp:coreProperties>
</file>